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ICHE DE MISSIONS INDIVIDUEL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44"/>
          <w:szCs w:val="44"/>
        </w:rPr>
        <w:t>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Compléter un tableau par mi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416"/>
        <w:gridCol w:w="3326"/>
        <w:gridCol w:w="2807"/>
        <w:gridCol w:w="2803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ON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tions à mener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Échéan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sources à mobilis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sultats obtenus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5:00Z</dcterms:created>
  <dc:creator>Utilisateur Windows</dc:creator>
  <dc:description/>
  <dc:language>en-US</dc:language>
  <cp:lastModifiedBy>Utilisateur Windows</cp:lastModifiedBy>
  <cp:lastPrinted>2011-04-12T15:53:00Z</cp:lastPrinted>
  <dcterms:modified xsi:type="dcterms:W3CDTF">2011-04-12T13:59:00Z</dcterms:modified>
  <cp:revision>3</cp:revision>
  <dc:subject/>
  <dc:title/>
</cp:coreProperties>
</file>